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-468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RESENTATION SYNTHETIQUE DU COMPTE FINANCIER UNIQUE 2024</w:t>
      </w:r>
    </w:p>
    <w:p>
      <w:pPr>
        <w:pStyle w:val="Normal"/>
        <w:tabs>
          <w:tab w:val="clear" w:pos="708"/>
          <w:tab w:val="left" w:pos="1440" w:leader="none"/>
        </w:tabs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-468" w:hanging="0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/>
        <w:t>COMMUNE</w:t>
      </w:r>
      <w:r>
        <w:rPr>
          <w:b/>
        </w:rPr>
        <w:t> : MAGNAC-BOURG 8738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u w:val="single"/>
        </w:rPr>
        <w:t>COMPTE FINANCIER UNIQUE  AEP ASSAINISSEMENT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Investissement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xcédent antérieur reporté : 56 634.01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 :      5 598,0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cettes :      21 712.0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de l’exercice : Excédent 16 114.00 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cumulé : 72 748.01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Reste à Réaliser Dépenses 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Reste à réaliser Recettes :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Fonctionnement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xcédent antérieur reporté : 185 509.86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 : 78 293.32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cettes :   46 301.69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de l’exercice :  Déficit de 31 991.63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cumulé : 153 518.23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Principales dépenses en fonctionnement</w:t>
      </w:r>
      <w:r>
        <w:rPr/>
        <w:t> : Électricité, entretien divers, rémunérations intermédiaires, honoraires, personnel extérieur au service, charges exceptionnelles, dépréciation actifs circulants, amortissement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Principales recettes de fonctionnement : </w:t>
      </w:r>
      <w:r>
        <w:rPr/>
        <w:t>travaux, redevance assainissement, produits des services du domaine, subventions, FCTVA, amortissements et produits exceptionnel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Principales dépenses d’investissement : </w:t>
      </w:r>
      <w:r>
        <w:rPr/>
        <w:t>subvention d’équipement (opération d’ordre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Principales recettes d’investissement : </w:t>
      </w:r>
      <w:r>
        <w:rPr/>
        <w:t>amortissements, FCT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0:00Z</dcterms:created>
  <dc:creator>PC2</dc:creator>
  <dc:description/>
  <cp:keywords/>
  <dc:language>en-US</dc:language>
  <cp:lastModifiedBy>Moi</cp:lastModifiedBy>
  <cp:lastPrinted>2018-03-02T15:59:00Z</cp:lastPrinted>
  <dcterms:modified xsi:type="dcterms:W3CDTF">2025-03-20T09:50:00Z</dcterms:modified>
  <cp:revision>4</cp:revision>
  <dc:subject/>
  <dc:title/>
</cp:coreProperties>
</file>