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RESENTATION SYNTHETIQUE DU BUDGET PRIMITIF 2024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ab/>
        <w:tab/>
        <w:tab/>
        <w:t xml:space="preserve">COMMUNE :  </w:t>
      </w:r>
      <w:r>
        <w:rPr>
          <w:b/>
        </w:rPr>
        <w:t>MAGNAC-BOURG 8738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u w:val="single"/>
        </w:rPr>
      </w:pPr>
      <w:r>
        <w:rPr>
          <w:i/>
          <w:u w:val="single"/>
        </w:rPr>
        <w:t>BUDGET ANNEXE AEP ASSAINISSEMENT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 xml:space="preserve">La section de fonctionnement s’équilibre en recettes et dépenses à </w:t>
      </w:r>
      <w:r>
        <w:rPr>
          <w:b/>
          <w:bCs/>
        </w:rPr>
        <w:t>229 317.86</w:t>
      </w:r>
      <w:r>
        <w:rPr>
          <w:b/>
        </w:rPr>
        <w:t xml:space="preserve"> €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La section d’investissement s’équilibre à </w:t>
      </w:r>
      <w:r>
        <w:rPr>
          <w:b/>
          <w:bCs/>
        </w:rPr>
        <w:t>128 841.87</w:t>
      </w:r>
      <w:r>
        <w:rPr>
          <w:b/>
        </w:rPr>
        <w:t xml:space="preserve"> €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right="-426" w:hanging="0"/>
        <w:rPr/>
      </w:pPr>
      <w:r>
        <w:rPr>
          <w:b/>
        </w:rPr>
        <w:t>Principales dépenses d’investissement prévues :</w:t>
      </w:r>
      <w:r>
        <w:rPr/>
        <w:t xml:space="preserve">  Travaux d’Assainissement </w:t>
      </w:r>
    </w:p>
    <w:p>
      <w:pPr>
        <w:pStyle w:val="Normal"/>
        <w:tabs>
          <w:tab w:val="clear" w:pos="708"/>
          <w:tab w:val="left" w:pos="144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Principales recettes d’investissement prévues : </w:t>
      </w:r>
      <w:r>
        <w:rPr/>
        <w:t>FCTVA, amortissements, excédent d’investissemen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u w:val="single"/>
        </w:rPr>
      </w:pPr>
      <w:r>
        <w:rPr>
          <w:i/>
          <w:u w:val="single"/>
        </w:rPr>
        <w:t>BUDGET GENERAL COMMUNE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En section de fonctionnement le budget s’équilibre en dépenses et recettes à </w:t>
      </w:r>
      <w:r>
        <w:rPr>
          <w:b/>
          <w:bCs/>
        </w:rPr>
        <w:t>1 534 996.23</w:t>
      </w:r>
      <w:r>
        <w:rPr>
          <w:b/>
        </w:rPr>
        <w:t xml:space="preserve">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épartition de la section de fonctionnement de la façon suivante 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épenses de fonctionnement 2024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Charges à caractère Général :</w:t>
        <w:tab/>
        <w:t>477 643.04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 xml:space="preserve">Charges de personnel : </w:t>
        <w:tab/>
        <w:t>537 670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Autres charges gestion courante :</w:t>
        <w:tab/>
        <w:t>137 603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Charges Financières :</w:t>
        <w:tab/>
        <w:t xml:space="preserve">  10 000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 xml:space="preserve">Charges Exceptionnelles : </w:t>
        <w:tab/>
        <w:t xml:space="preserve">    1 300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Virement à la section d’investissement :</w:t>
        <w:tab/>
        <w:t>362 973.23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Opérations ordre de transfert entre sections</w:t>
        <w:tab/>
        <w:t xml:space="preserve">   7 806.96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Recettes de fonctionnement 2024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Atténuations de charges :</w:t>
        <w:tab/>
        <w:t xml:space="preserve">    5 000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Produits services, domaine et ventes diverses :</w:t>
        <w:tab/>
        <w:t xml:space="preserve">  82 200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Impôts et taxes</w:t>
        <w:tab/>
        <w:t>701 273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Dotations et participations :</w:t>
        <w:tab/>
        <w:t>238 205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Autres produits de gestion courante :</w:t>
        <w:tab/>
        <w:t xml:space="preserve">  42 100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Produits financiers :</w:t>
        <w:tab/>
        <w:t xml:space="preserve">         15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Produits exceptionnels :</w:t>
        <w:tab/>
        <w:t xml:space="preserve">       110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Excédent de fonctionnement reporté :                        466 093.23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 xml:space="preserve">En section d’investissement le budget s’équilibre à </w:t>
      </w:r>
      <w:r>
        <w:rPr>
          <w:b/>
          <w:bCs/>
        </w:rPr>
        <w:t>640 866.53</w:t>
      </w:r>
      <w:r>
        <w:rPr/>
        <w:t xml:space="preserve"> </w:t>
      </w:r>
      <w:r>
        <w:rPr>
          <w:b/>
        </w:rPr>
        <w:t>€</w:t>
      </w: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Répartition de l’investissement :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Dépenses prévues en 2024 :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  <w:t xml:space="preserve">* </w:t>
      </w:r>
      <w:r>
        <w:rPr>
          <w:b/>
        </w:rPr>
        <w:t>Charcu</w:t>
      </w:r>
      <w:r>
        <w:rPr/>
        <w:t> : Subvention Région Nouvelle Aquitaine 30 000 € (reste à réaliser)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>
          <w:bCs/>
        </w:rPr>
        <w:t xml:space="preserve">* </w:t>
      </w:r>
      <w:r>
        <w:rPr>
          <w:b/>
        </w:rPr>
        <w:t>Sécurité Route de la Gare – RD 82</w:t>
      </w:r>
      <w:r>
        <w:rPr>
          <w:bCs/>
        </w:rPr>
        <w:t> : 605 € (reste à réaliser)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  <w:t xml:space="preserve">* </w:t>
      </w:r>
      <w:r>
        <w:rPr>
          <w:b/>
        </w:rPr>
        <w:t>Aggrandissement Cimetière</w:t>
      </w:r>
      <w:r>
        <w:rPr>
          <w:bCs/>
        </w:rPr>
        <w:t> : 92 000 € (reste à réaliser) - Subvention Conseil Départemental     10 500 € + Subvention DETR 15 992.61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  <w:t xml:space="preserve">* </w:t>
      </w:r>
      <w:r>
        <w:rPr>
          <w:b/>
        </w:rPr>
        <w:t>Sens Unique Route du Moulin</w:t>
      </w:r>
      <w:r>
        <w:rPr>
          <w:bCs/>
        </w:rPr>
        <w:t> : 2 159.20 € (reste à réaliser) + 5 000 € - Subvention SEHV 2 306.53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  <w:t xml:space="preserve">* </w:t>
      </w:r>
      <w:r>
        <w:rPr>
          <w:b/>
        </w:rPr>
        <w:t>Bâtiment Route de la Gare – Espace Cœur de Bourg</w:t>
      </w:r>
      <w:r>
        <w:rPr>
          <w:bCs/>
        </w:rPr>
        <w:t> : 158 862.33 € (2313)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  <w:t xml:space="preserve">* </w:t>
      </w:r>
      <w:r>
        <w:rPr>
          <w:b/>
        </w:rPr>
        <w:t>Aménagement Briance Breuilh</w:t>
      </w:r>
      <w:r>
        <w:rPr>
          <w:bCs/>
        </w:rPr>
        <w:t> : 6 000 € (reste à réaliser) + 30 000 € (2313)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  <w:t xml:space="preserve">* </w:t>
      </w:r>
      <w:r>
        <w:rPr>
          <w:b/>
        </w:rPr>
        <w:t>Terrain Multi Sport</w:t>
      </w:r>
      <w:r>
        <w:rPr>
          <w:bCs/>
        </w:rPr>
        <w:t> : 103 800 € (reste à réaliser) – Subvention Conseil Départemental 16 0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/>
        </w:rPr>
        <w:t>* Eglise </w:t>
      </w:r>
      <w:r>
        <w:rPr>
          <w:bCs/>
        </w:rPr>
        <w:t>: 34 500 € (2313)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/>
        </w:rPr>
        <w:t>* Amélioration Camping </w:t>
      </w:r>
      <w:r>
        <w:rPr>
          <w:bCs/>
        </w:rPr>
        <w:t>: 3 000 € (2128) + 5 500 € (2188)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>
          <w:b/>
        </w:rPr>
        <w:t>* Travaux Maison Faucher</w:t>
      </w:r>
      <w:r>
        <w:rPr>
          <w:bCs/>
        </w:rPr>
        <w:t> : 150 000 € (2313)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/>
        </w:rPr>
        <w:t>* Acquisitions Matériels Divers 2024</w:t>
      </w:r>
      <w:r>
        <w:rPr>
          <w:bCs/>
        </w:rPr>
        <w:t> : 4 000 € (2188)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>
          <w:b/>
        </w:rPr>
        <w:t>La section d’investissement s’équilibre en recettes essentiellement</w:t>
      </w:r>
      <w:r>
        <w:rPr/>
        <w:t xml:space="preserve"> grâce à des subventions du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  <w:t>Conseil Départemental, de l’Etat, Région Nouvelle Aquitaine, SEHV, FCTVA, Taxe Aménagement, excédent d’investissement et à un virement de la section fonctionnement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4:00Z</dcterms:created>
  <dc:creator>PC2</dc:creator>
  <dc:description/>
  <cp:keywords/>
  <dc:language>en-US</dc:language>
  <cp:lastModifiedBy>Moi</cp:lastModifiedBy>
  <cp:lastPrinted>2024-04-19T16:33:00Z</cp:lastPrinted>
  <dcterms:modified xsi:type="dcterms:W3CDTF">2024-04-19T14:33:00Z</dcterms:modified>
  <cp:revision>9</cp:revision>
  <dc:subject/>
  <dc:title/>
</cp:coreProperties>
</file>