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ind w:right="-284" w:hanging="0"/>
        <w:rPr/>
      </w:pPr>
      <w:r>
        <w:rPr/>
        <w:tab/>
      </w:r>
      <w:r>
        <w:rPr>
          <w:b/>
          <w:u w:val="single"/>
        </w:rPr>
        <w:t>PRESENTATION SYNTHETIQUE DU COMPTE ADMINISTRATIF 2023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/>
        <w:tab/>
        <w:tab/>
        <w:tab/>
        <w:t xml:space="preserve">COMMUNE :  </w:t>
      </w:r>
      <w:r>
        <w:rPr>
          <w:b/>
        </w:rPr>
        <w:t>MAGNAC-BOURG 8738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  <w:t>BUDGET GENERAL COMMUNE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partition de la section de fonctionnement de la façon suivante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 de fonctionnement 2023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Charges à caractère Général :</w:t>
        <w:tab/>
        <w:t>309 898,04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Charges de personnel : </w:t>
        <w:tab/>
        <w:t>454 633,65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utres charges gestion courante :</w:t>
        <w:tab/>
        <w:t>104 378,07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Charges Financières :</w:t>
        <w:tab/>
        <w:t xml:space="preserve">  11 083,6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Dotations aux provisions :</w:t>
        <w:tab/>
        <w:t xml:space="preserve">       202,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Virement à la section d’investissement :</w:t>
        <w:tab/>
        <w:t>270 000,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Opérations ordre de transfert entre sections</w:t>
        <w:tab/>
        <w:t xml:space="preserve">    7 806.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Recettes de fonctionnement 2023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tténuations de charges :</w:t>
        <w:tab/>
        <w:t xml:space="preserve">  24 831,43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services, domaine et ventes diverses :</w:t>
        <w:tab/>
        <w:t xml:space="preserve">  77 989,7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Impôts et taxes</w:t>
        <w:tab/>
        <w:t>700 686,2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Dotations et participations :</w:t>
        <w:tab/>
        <w:t>256 287,31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Autres produits de gestion courante :</w:t>
        <w:tab/>
        <w:t xml:space="preserve">  49 779,11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financiers :</w:t>
        <w:tab/>
        <w:t xml:space="preserve">         13,04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Produits exceptionnels :</w:t>
        <w:tab/>
        <w:t xml:space="preserve">    7 220,7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Excédent de fonctionnement reporté :</w:t>
        <w:tab/>
        <w:t>367 701,42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Résultat de l’exercice : </w:t>
        <w:tab/>
        <w:t>222 786,15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 xml:space="preserve">Résultat cumulé : </w:t>
        <w:tab/>
        <w:t>590 487,57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Répartition de la section d’investissement de la manière suivante 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>Dépenses prévues en 2023 :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Charcu </w:t>
      </w:r>
      <w:r>
        <w:rPr/>
        <w:t>:  Dépenses 275 587,96 € Recettes 104 310,64 € Reste à Réaliser : R 30 0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  <w:t xml:space="preserve">* </w:t>
      </w:r>
      <w:r>
        <w:rPr>
          <w:b/>
          <w:bCs/>
        </w:rPr>
        <w:t>Sécurité Route de la Gare – RD 82</w:t>
      </w:r>
      <w:r>
        <w:rPr/>
        <w:t> : Dépenses 648,50 € - Restes à Réaliser D 605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 Aménagement Briance Breuilh </w:t>
      </w:r>
      <w:r>
        <w:rPr/>
        <w:t>: Restes à Réaliser : 60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/>
          <w:b/>
          <w:bCs/>
        </w:rPr>
      </w:pPr>
      <w:r>
        <w:rPr/>
        <w:t xml:space="preserve">* </w:t>
      </w:r>
      <w:r>
        <w:rPr>
          <w:b/>
          <w:bCs/>
        </w:rPr>
        <w:t>Aggrandissement Cimetière</w:t>
      </w:r>
      <w:r>
        <w:rPr/>
        <w:t> : Restes à Réaliser : 92 0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>* Sens Unique Route du Moulin</w:t>
      </w:r>
      <w:r>
        <w:rPr/>
        <w:t xml:space="preserve"> : Dépenses : 12 007,80 € Restes à Réaliser D 2 159,20 €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/>
          <w:b/>
          <w:bCs/>
        </w:rPr>
      </w:pPr>
      <w:r>
        <w:rPr>
          <w:b/>
          <w:bCs/>
        </w:rPr>
        <w:t>* Bâtiment Route de la Gare</w:t>
      </w:r>
      <w:r>
        <w:rPr/>
        <w:t> : Dépenses : 95 327,09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/>
          <w:b/>
          <w:bCs/>
        </w:rPr>
      </w:pPr>
      <w:r>
        <w:rPr>
          <w:b/>
          <w:bCs/>
        </w:rPr>
        <w:t>* Eclairage Public :</w:t>
      </w:r>
      <w:r>
        <w:rPr/>
        <w:t xml:space="preserve"> Recettes : 1 218,6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 xml:space="preserve">* Citerne Stockage : </w:t>
      </w:r>
      <w:r>
        <w:rPr/>
        <w:t xml:space="preserve"> Dépenses : 1 377,6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 xml:space="preserve">* Terrain Multisport : </w:t>
      </w:r>
      <w:r>
        <w:rPr/>
        <w:t>Restes à réaliser : 103 800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>
          <w:b/>
          <w:bCs/>
        </w:rPr>
        <w:t xml:space="preserve">* Eglise : </w:t>
      </w:r>
      <w:r>
        <w:rPr/>
        <w:t>Dépenses : 7 176 €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xcédent d’investissement reporté : 331 451,20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 : 435 696,59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cettes :   154 415,25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de l’exercice : Déficit de 281 281,34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cumulé : 50 169,86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ste à réaliser en D : 204 564,20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ste à réaliser en R :   30 000,00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9:00Z</dcterms:created>
  <dc:creator>PC2</dc:creator>
  <dc:description/>
  <cp:keywords/>
  <dc:language>en-US</dc:language>
  <cp:lastModifiedBy>Moi</cp:lastModifiedBy>
  <cp:lastPrinted>2019-03-04T16:54:00Z</cp:lastPrinted>
  <dcterms:modified xsi:type="dcterms:W3CDTF">2024-03-11T08:51:00Z</dcterms:modified>
  <cp:revision>3</cp:revision>
  <dc:subject/>
  <dc:title/>
</cp:coreProperties>
</file>