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ind w:right="-468" w:hanging="0"/>
        <w:rPr/>
      </w:pPr>
      <w:r>
        <w:rPr/>
        <w:tab/>
      </w:r>
      <w:r>
        <w:rPr>
          <w:b/>
          <w:u w:val="single"/>
        </w:rPr>
        <w:t>PRESENTATION SYNTHETIQUE DU COMPTE ADMINISTRATIF 2023</w:t>
      </w:r>
    </w:p>
    <w:p>
      <w:pPr>
        <w:pStyle w:val="Normal"/>
        <w:tabs>
          <w:tab w:val="clear" w:pos="708"/>
          <w:tab w:val="left" w:pos="1440" w:leader="none"/>
        </w:tabs>
        <w:ind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-468" w:hanging="0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/>
        <w:t>COMMUNE</w:t>
      </w:r>
      <w:r>
        <w:rPr>
          <w:b/>
        </w:rPr>
        <w:t> : MAGNAC-BOURG 8738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  <w:t>COMPTE ADMINISTRATIF  AEP ASSAINISSEMENT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Investissement 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Excédent antérieur reporté : 36 390,56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épenses :      5 598,00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ecettes :      25 841,45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sultat de l’exercice : Excédent 20 243,45 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sultat cumulé : 56 634,01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Reste à Réaliser Dépenses 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Reste à réaliser Recettes :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Fonctionnement 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Excédent antérieur reporté : 197 155,23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épenses : 53 039,89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ecettes :   41 394,52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sultat de l’exercice :  Déficit de 11 645,37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sultat cumulé : 185 509,86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Principales dépenses en fonctionnement</w:t>
      </w:r>
      <w:r>
        <w:rPr/>
        <w:t> : Électricité, entretien divers, rémunérations intermédiaires, honoraires, personnel extérieur au service, charges exceptionnelles, dépréciation actifs circulants, amortissement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Principales recettes de fonctionnement : </w:t>
      </w:r>
      <w:r>
        <w:rPr/>
        <w:t>travaux, redevance assainissement, produits des services du domaine, subventions, FCTVA, amortissements et produits exceptionnel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Principales dépenses d’investissement : </w:t>
      </w:r>
      <w:r>
        <w:rPr/>
        <w:t>subvention d’équipement (opération d’ordre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Principales recettes d’investissement : </w:t>
      </w:r>
      <w:r>
        <w:rPr/>
        <w:t>amortissements, FCTV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0:00Z</dcterms:created>
  <dc:creator>PC2</dc:creator>
  <dc:description/>
  <cp:keywords/>
  <dc:language>en-US</dc:language>
  <cp:lastModifiedBy>Moi</cp:lastModifiedBy>
  <cp:lastPrinted>2018-03-02T15:59:00Z</cp:lastPrinted>
  <dcterms:modified xsi:type="dcterms:W3CDTF">2024-03-11T08:36:00Z</dcterms:modified>
  <cp:revision>2</cp:revision>
  <dc:subject/>
  <dc:title/>
</cp:coreProperties>
</file>