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right="-468" w:hanging="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PRESENTATION SYNTHETIQUE DU COMPTE ADMINISTRATIF 2022</w:t>
      </w:r>
    </w:p>
    <w:p>
      <w:pPr>
        <w:pStyle w:val="Normal"/>
        <w:tabs>
          <w:tab w:val="clear" w:pos="708"/>
          <w:tab w:val="left" w:pos="1440" w:leader="none"/>
        </w:tabs>
        <w:ind w:right="-46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right="-468" w:hanging="0"/>
        <w:rPr>
          <w:b/>
          <w:b/>
        </w:rPr>
      </w:pPr>
      <w:r>
        <w:rPr>
          <w:b/>
        </w:rPr>
        <w:tab/>
        <w:tab/>
        <w:tab/>
        <w:tab/>
      </w:r>
      <w:r>
        <w:rPr/>
        <w:t>COMMUNE</w:t>
      </w:r>
      <w:r>
        <w:rPr>
          <w:b/>
        </w:rPr>
        <w:t> : MAGNAC-BOURG 87380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u w:val="single"/>
        </w:rPr>
      </w:pPr>
      <w:r>
        <w:rPr>
          <w:i/>
          <w:u w:val="single"/>
        </w:rPr>
        <w:t>COMPTE ADMINISTRATIF  AEP ASSAINISSEMENT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>Investissement 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Excédent antérieur reporté : 33 930.88 €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Dépenses :   55 198.15 €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Recettes :     57 657.83 €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Résultat de l’exercice : Excédent 2 459.68 €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Résultat cumulé : 36 390.56 €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Reste à Réaliser Dépenses : 30 000 €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Reste à réaliser Recettes :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>Fonctionnement 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Excédent antérieur reporté : 132 452.03 €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Dépenses : 123 120.95 €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Recettes :   187 824.15 €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Résultat de l’exercice :  Excédent de 64 703.20 €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Résultat cumulé : 197 155.23 €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Principales dépenses en fonctionnement</w:t>
      </w:r>
      <w:r>
        <w:rPr/>
        <w:t> : Electricité, entretien divers, maintenance rémunérations intermédiaires, honoraires, personnel extérieur au service, atténuation de produits, charges de gestion de courante, charges exceptionnelles, amortissements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Principales recettes de fonctionnement : </w:t>
      </w:r>
      <w:r>
        <w:rPr/>
        <w:t>redevance eau et assainissement, produits des services du domaine, subventions, FCTVA, amortissements et produits exceptionnels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Principales dépenses d’investissement :</w:t>
      </w:r>
      <w:r>
        <w:rPr/>
        <w:t> Groupe Electrogène, Travaux Réseau Assainissement, Acquisition Matériels Divers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Principales recettes d’investissement : </w:t>
      </w:r>
      <w:r>
        <w:rPr/>
        <w:t>Subvention, amortissements, FCTVA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00:00Z</dcterms:created>
  <dc:creator>PC2</dc:creator>
  <dc:description/>
  <cp:keywords/>
  <dc:language>en-US</dc:language>
  <cp:lastModifiedBy>Moi</cp:lastModifiedBy>
  <cp:lastPrinted>2018-03-02T15:59:00Z</cp:lastPrinted>
  <dcterms:modified xsi:type="dcterms:W3CDTF">2023-03-09T09:21:00Z</dcterms:modified>
  <cp:revision>5</cp:revision>
  <dc:subject/>
  <dc:title/>
</cp:coreProperties>
</file>