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284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RESENTATION SYNTHETIQUE DU COMPTE ADMINISTRATIF 202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  <w:tab/>
        <w:tab/>
        <w:t xml:space="preserve">COMMUNE :  </w:t>
      </w:r>
      <w:r>
        <w:rPr>
          <w:b/>
        </w:rPr>
        <w:t>MAGNAC-BOURG 8738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BUDGET GENERAL COMMUNE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partition de la section de fonctionnement de la façon suivante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 de fonctionnement 2022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à caractère Général :</w:t>
        <w:tab/>
        <w:t>288 924.25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Charges de personnel : </w:t>
        <w:tab/>
        <w:t>439 684.7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charges gestion courante :</w:t>
        <w:tab/>
        <w:t xml:space="preserve">  92 874.9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Financières :</w:t>
        <w:tab/>
        <w:t xml:space="preserve">    8 674.06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exceptionnelles :</w:t>
        <w:tab/>
        <w:t xml:space="preserve">    1 181.94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Virement à la section d’investissement :</w:t>
        <w:tab/>
        <w:t xml:space="preserve">  96 420.1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Opérations ordre de transfert entre sections</w:t>
        <w:tab/>
        <w:t xml:space="preserve">    7 806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ecettes de fonctionnement 2022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tténuations de charges :</w:t>
        <w:tab/>
        <w:t xml:space="preserve">  30 009.36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services, domaine et ventes diverses :</w:t>
        <w:tab/>
        <w:t xml:space="preserve">  77 228.09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Impôts et taxes</w:t>
        <w:tab/>
        <w:t>674 515.94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otations et participations :</w:t>
        <w:tab/>
        <w:t>234 063.71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produits de gestion courante :</w:t>
        <w:tab/>
        <w:t xml:space="preserve">  35 400.78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financiers :</w:t>
        <w:tab/>
        <w:t xml:space="preserve">           8.48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exceptionnels :</w:t>
        <w:tab/>
        <w:t xml:space="preserve">  39 866.85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Excédent de fonctionnement reporté :</w:t>
        <w:tab/>
        <w:t>149 424.1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Résultat de l’exercice : </w:t>
        <w:tab/>
        <w:t>218 277.3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Résultat cumulé : </w:t>
        <w:tab/>
        <w:t>367 701.4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épartition de la section d’investissement de la manière suivante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épenses prévues en 2022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</w:rPr>
        <w:t>* Numérotation Voies</w:t>
      </w:r>
      <w:r>
        <w:rPr/>
        <w:t xml:space="preserve"> : Dépenses 1 386 €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* </w:t>
      </w:r>
      <w:r>
        <w:rPr>
          <w:b/>
          <w:bCs/>
        </w:rPr>
        <w:t>Acquisition Mobilier Extérieur</w:t>
      </w:r>
      <w:r>
        <w:rPr/>
        <w:t xml:space="preserve"> : Dépenses 35 064.18 € Subvention DETR : 6 136.20 €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    </w:t>
      </w:r>
      <w:r>
        <w:rPr/>
        <w:t>Subvention Conseil Départemental : 4 086.0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Charcu </w:t>
      </w:r>
      <w:r>
        <w:rPr/>
        <w:t>:  Dépenses 180 542.04 € Reste à Réaliser : D 275 127.00 € € Recettes 100 137.36 € Reste à Réaliser : R 134 310.64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* </w:t>
      </w:r>
      <w:r>
        <w:rPr>
          <w:b/>
          <w:bCs/>
        </w:rPr>
        <w:t>Sécurité Route de la Gare – RD 82</w:t>
      </w:r>
      <w:r>
        <w:rPr/>
        <w:t> : Dépenses 2 982.35 € - Restes à Réaliser D 3 83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* </w:t>
      </w:r>
      <w:r>
        <w:rPr>
          <w:b/>
          <w:bCs/>
        </w:rPr>
        <w:t>Acquisitions matériels divers 2021</w:t>
      </w:r>
      <w:r>
        <w:rPr/>
        <w:t xml:space="preserve"> : Dépenses 27 732.88 €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>*</w:t>
      </w:r>
      <w:r>
        <w:rPr>
          <w:b/>
          <w:bCs/>
        </w:rPr>
        <w:t xml:space="preserve"> Rénovation énergétique Bat Scolaires :</w:t>
      </w:r>
      <w:r>
        <w:rPr/>
        <w:t xml:space="preserve"> Dépenses 2 613.00 € Restes à Réaliser :  D 25 000 € Recettes : 1 74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* </w:t>
      </w:r>
      <w:r>
        <w:rPr>
          <w:b/>
          <w:bCs/>
        </w:rPr>
        <w:t>Aggrandissement Cimetière</w:t>
      </w:r>
      <w:r>
        <w:rPr/>
        <w:t xml:space="preserve"> : Dépenses : 1 026.50 €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Modification simplifiée PLU :</w:t>
      </w:r>
      <w:r>
        <w:rPr/>
        <w:t xml:space="preserve"> Dépenses : 4 524.47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 Sens Unique Route du Moulin</w:t>
      </w:r>
      <w:r>
        <w:rPr/>
        <w:t> : Dépenses : 15 832.57 € Restes à Réaliser D 14 167.00 € Recettes : 7 72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 Bâtiment Route de la Gare</w:t>
      </w:r>
      <w:r>
        <w:rPr/>
        <w:t> : Restes à Réaliser D 103 5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 Eclairage Public :</w:t>
      </w:r>
      <w:r>
        <w:rPr/>
        <w:t xml:space="preserve"> Dépenses 3 249.60 € Restes à réaliser D 16 964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 xml:space="preserve">* Terrains -Achat Vente : </w:t>
      </w:r>
      <w:r>
        <w:rPr/>
        <w:t xml:space="preserve"> Dépenses : 635.55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xcédent d’investissement reporté : 12 329.51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 : 410 982.59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cettes :   730 104.28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de l’exercice : Excédent de 319 121.69 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cumulé :  331 451.2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ste à réaliser en D : 438 588.0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ste à réaliser en R : 134 310.64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9:00Z</dcterms:created>
  <dc:creator>PC2</dc:creator>
  <dc:description/>
  <cp:keywords/>
  <dc:language>en-US</dc:language>
  <cp:lastModifiedBy>Moi</cp:lastModifiedBy>
  <cp:lastPrinted>2019-03-04T16:54:00Z</cp:lastPrinted>
  <dcterms:modified xsi:type="dcterms:W3CDTF">2023-03-09T09:54:00Z</dcterms:modified>
  <cp:revision>5</cp:revision>
  <dc:subject/>
  <dc:title/>
</cp:coreProperties>
</file>